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068"/>
      </w:tblGrid>
      <w:tr>
        <w:trPr>
          <w:trHeight w:val="1260" w:hRule="atLeast"/>
        </w:trPr>
        <w:tc>
          <w:tcPr>
            <w:tcW w:w="2988" w:type="dxa"/>
            <w:tcBorders/>
          </w:tcPr>
          <w:p>
            <w:pPr>
              <w:pStyle w:val="BodyText2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/o Chief General Manager Telecom, Karnataka Circle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. 1 Swamy Vivekananda Road, Halasuru, Bangalore – 560 00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785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1pt;margin-top:1.8pt;width:64.65pt;height:40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19838811" r:id="rId2"/>
              </w:object>
            </w:r>
          </w:p>
        </w:tc>
        <w:tc>
          <w:tcPr>
            <w:tcW w:w="4068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6"/>
              </w:rPr>
              <w:t>Bharat Sanchar Nigam Limi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A Govt. of India Enterprise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del Pay fixation Memo on JTO promotion under FR 22 1(a) 1 as per BSNL C.O. letter No. 3-8/2010-Estt-IV(Pt) dated: 18.09.2018.</w:t>
        <w:tab/>
        <w:tab/>
        <w:tab/>
        <w:tab/>
        <w:t>……….O………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34"/>
        <w:gridCol w:w="283"/>
        <w:gridCol w:w="4117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Scale of P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 - 200 – 1010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pay and date from which it is draw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0  w.e.f  01.01.2008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d to the post of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e of pay of promoted 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0 – 250 – 1460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romo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3.2008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r No. &amp; dat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HRD-II/Staff/5-17/2006 dated : 01.09.2008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e under which pay is to be fix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SNL HQ Order No. 3-8/2010-Estt-IV(Pt)  dated : 18.09.2018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from which opted for pay fixatio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promotion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fixed in the promoted 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s. 10350 w.e.f. 10.03.2008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0"/>
                <w:szCs w:val="22"/>
              </w:rPr>
              <w:t>Taking officiating spells of 2 year 157 days into account the DNI has been preponed to 01.10.2008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19"/>
        <w:gridCol w:w="283"/>
        <w:gridCol w:w="4104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next Incre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10.2009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068"/>
      </w:tblGrid>
      <w:tr>
        <w:trPr>
          <w:trHeight w:val="1260" w:hRule="atLeast"/>
        </w:trPr>
        <w:tc>
          <w:tcPr>
            <w:tcW w:w="2988" w:type="dxa"/>
            <w:tcBorders/>
          </w:tcPr>
          <w:p>
            <w:pPr>
              <w:pStyle w:val="BodyText2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/o Chief General Manager Telecom, Karnataka Circle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. 1 Swamy Vivekananda Road, Halasuru, Bangalore – 560 00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785" w:dyaOrig="11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1pt;margin-top:1.8pt;width:64.65pt;height:40.2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32135100" r:id="rId4"/>
              </w:object>
            </w:r>
          </w:p>
        </w:tc>
        <w:tc>
          <w:tcPr>
            <w:tcW w:w="4068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6"/>
              </w:rPr>
              <w:t>Bharat Sanchar Nigam Limi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A Govt. of India Enterprise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ll IFAs of SSAs / CMT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arnataka Telecom Circ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.AP/14-Pay Fixation/Bill -5/2019-20  @ Bangalore dated :   24.05.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50" w:right="144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Sub: - Fixation of pay under FR 22 1 (a) I to the officials who have passed and officiating in the grade of JTO.</w:t>
      </w:r>
    </w:p>
    <w:p>
      <w:pPr>
        <w:pStyle w:val="Normal"/>
        <w:ind w:left="2250" w:right="144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0" w:right="144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Ref : -</w:t>
        <w:tab/>
        <w:t>This office letter No. CAO (Bank)/Misc Corr/2017-18/36  dated : 01.10.2018.</w:t>
      </w:r>
    </w:p>
    <w:p>
      <w:pPr>
        <w:pStyle w:val="Normal"/>
        <w:ind w:left="2250" w:right="144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.O……….</w:t>
      </w:r>
    </w:p>
    <w:p>
      <w:pPr>
        <w:pStyle w:val="Normal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tinuation of the above reference letter the model pay fixation under FR 22 I (a) I, from the date of promotion and pay regulation as per II nd PRC in respect of TTA to JTO as per BSNL Corporate Office New Delhi letter No. 3-8/2010-Estt-IV (Pt) dated : 18.09.2018 is enclosed for information and necessary 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has the approval of the competent authority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>Deputy General Manager )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for Chief General Manager Telecom,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Karnataka Circle, Bengaluru – 560 008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42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00:00Z</dcterms:created>
  <dc:creator>Sridhara Murthy</dc:creator>
  <dc:description/>
  <dc:language>en-US</dc:language>
  <cp:lastModifiedBy>aoca</cp:lastModifiedBy>
  <cp:lastPrinted>2019-05-24T16:24:00Z</cp:lastPrinted>
  <dcterms:modified xsi:type="dcterms:W3CDTF">2019-05-25T12:00:00Z</dcterms:modified>
  <cp:revision>2</cp:revision>
  <dc:subject/>
  <dc:title/>
</cp:coreProperties>
</file>